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D O H O D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 odběru vody a vypouštění odpadních a srážkových v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íslo dohody:</w:t>
        <w:tab/>
        <w:tab/>
        <w:tab/>
        <w:tab/>
        <w:tab/>
        <w:tab/>
        <w:tab/>
        <w:t>Číslo odběratel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odavatel:</w:t>
      </w:r>
      <w:r>
        <w:rPr>
          <w:b/>
          <w:sz w:val="16"/>
          <w:szCs w:val="16"/>
        </w:rPr>
        <w:tab/>
        <w:t>Obec Kvítkovi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373 84 Dubné, okres České Budějovice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>IČ 0058159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běratel (vlastník nemovitosti):</w:t>
      </w:r>
    </w:p>
    <w:p>
      <w:pPr>
        <w:pStyle w:val="Normal"/>
        <w:rPr/>
      </w:pPr>
      <w:r>
        <w:rPr>
          <w:sz w:val="16"/>
          <w:szCs w:val="16"/>
        </w:rPr>
        <w:t>Jméno a příjmení/obchodní název ………………………………………………………………………………………. RČ/IČ …………………………</w:t>
      </w:r>
    </w:p>
    <w:p>
      <w:pPr>
        <w:pStyle w:val="Normal"/>
        <w:rPr/>
      </w:pPr>
      <w:r>
        <w:rPr>
          <w:sz w:val="16"/>
          <w:szCs w:val="16"/>
        </w:rPr>
        <w:t>Adresa včetně PSČ 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Zapsán v obchodním rejstříku u ……………………………………………………………………………..…………oddíl …………vložka ……….</w:t>
      </w:r>
    </w:p>
    <w:p>
      <w:pPr>
        <w:pStyle w:val="Normal"/>
        <w:rPr/>
      </w:pPr>
      <w:r>
        <w:rPr>
          <w:sz w:val="16"/>
          <w:szCs w:val="16"/>
        </w:rPr>
        <w:t>Místo a adresa odběrního/vypouštěcího místa ……………………………………….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uzavírají tuto dohodu o dodávce vody, vypouštění odpadních a srážkových vod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 následujících podmínek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Dodávka vody bude zabezpečena v souladu s obecně závaznými předpisy o vodovodech a kanalizacích. Bližší je uvedeno v „Podmínkách dodávky vody a vypouštění odpadních vod“, které jsou součástí této dohod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Cena vodného a stočného se řídí platným ceníke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Množství odebrané/odkanalizovávané vody bude zjišťováno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vodoměrem*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le ročních směrných čísel*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technickým propočtem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voda srážková (pouze pro podnikatele a organizace)</w:t>
        <w:tab/>
        <w:t>*</w:t>
        <w:tab/>
        <w:tab/>
        <w:tab/>
        <w:t>……..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za r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voda spotřebovaná ve výrobě (pouze pro podnikatele a organizace)*</w:t>
        <w:tab/>
        <w:tab/>
        <w:t>………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za rok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Voda je vypouštěna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o veřejné kanalizace*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odběratel není napojen na veřejnou kanalizaci*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odběratel vypouští do kanalizace vodu z jiných zdrojů*</w:t>
        <w:tab/>
        <w:tab/>
        <w:tab/>
        <w:t>………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za rok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Platba za vodné a stočné se uskutečňuje formou měsíčních/čtvrtletních zálohových plateb vypočtených minimálně 1/12 (1/4) celkového odběru za minulý rok s ročním vyúčtováním na základě fyzického odečtu vodoměru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Přeplatky záloh budou poukazovány na účet/adresu odběratele do 30-ti dnů od vyúčtování. Přeplatky či nedoplatky do výše 10,- Kč budou převáděny do dalšího zúčtovacího období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Měsíční/čtvrtletní záloha činí …………………. Kč a je splatná do 15. dne zálohového období na účet dodavatele vedený u Komerční banky a.s. číslo ……………………………………………..…………. kód banky 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Variabilní symbol ………………………… konstantní symbol …………s tím, že první záloha je splatná dne 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Zálohové platby budou placen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a) složenkou*</w:t>
        <w:tab/>
        <w:t>b) v hotovosti*</w:t>
        <w:tab/>
        <w:t>c) příkazem k úhradě*</w:t>
        <w:tab/>
        <w:t>d) trvalým příkazem k úhradě*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Na odběrné místo je napojen podnikatel/organizace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Adresa ………………………………………………………………………………………………………………………………………………………….…….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Druh činnosti ……………………………………………………………………………………………………………………………………………….………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IČ ……………………………………… Peněžní ústav ………………………. č.účtu ………………………………… kód banky 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Odběratel i dodavatel se zavazují případné změny ve výše uvedených údajích neprodleně nahlásit druhé straně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Dohoda se vystavuje ve dvou vyhotoveních, jedno obdrží odběratel, druhé dodavatel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Dohoda se uzavírá na dobu neurčitou a nabývá účinnosti dnem podpisu obou oprávněných str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davatel:</w:t>
        <w:tab/>
        <w:tab/>
        <w:tab/>
        <w:tab/>
        <w:tab/>
        <w:tab/>
        <w:tab/>
        <w:t>Odběratel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atum …………………………………</w:t>
        <w:tab/>
        <w:tab/>
        <w:tab/>
        <w:tab/>
        <w:tab/>
        <w:t>Datum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ab/>
        <w:tab/>
        <w:tab/>
        <w:tab/>
        <w:tab/>
        <w:t>…………………………………………...…</w:t>
      </w:r>
    </w:p>
    <w:p>
      <w:pPr>
        <w:pStyle w:val="Normal"/>
        <w:rPr/>
      </w:pPr>
      <w:r>
        <w:rPr>
          <w:sz w:val="16"/>
          <w:szCs w:val="16"/>
        </w:rPr>
        <w:tab/>
        <w:t>razítko a podpis</w:t>
        <w:tab/>
        <w:tab/>
        <w:tab/>
        <w:tab/>
        <w:tab/>
        <w:tab/>
        <w:t xml:space="preserve">   podpis, případně razítk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sz w:val="16"/>
        <w:szCs w:val="16"/>
      </w:rPr>
      <w:t>Poznámka: odběratel řádně a pravdivě vyplní údaje uvedené v této dohodě a doručí ji do 14-ti dnů na adresu OÚ Kvítkovice. V případě nepravdivých údajů se vystavuje sankcím uvedených v podmínkách dodávky vody a vypouštění odpadních vod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* zakroužkujte odpovídající úda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16:00Z</dcterms:created>
  <dc:creator>chroma</dc:creator>
  <dc:description/>
  <cp:keywords/>
  <dc:language>en-US</dc:language>
  <cp:lastModifiedBy>chroma</cp:lastModifiedBy>
  <cp:lastPrinted>2007-06-22T10:59:00Z</cp:lastPrinted>
  <dcterms:modified xsi:type="dcterms:W3CDTF">2007-06-22T09:06:00Z</dcterms:modified>
  <cp:revision>4</cp:revision>
  <dc:subject/>
  <dc:title/>
</cp:coreProperties>
</file>