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bec Kvítkovice, 373 84 Dubné, okres České Budějov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cně závazná vyhláška Obce Kvítkovice číslo 1/200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Kvítkovice se na svém zasedání dne 15.3.2007 usneslo vydat na základě ustanovení § 178 odstavce 2 písmene c) zákona číslo 561/2004 Sb. o předškolním, základním, středním, vyšším odborném a jiném vzdělávání (školský zákon) v platném znění a § 84 odstavce 2 písmene i) zákona číslo 128/2000 Sb. o obcích (obecní řízení) v platném znění, tuto obecně závaznou vyhlá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dohody uzavřené mezi obcemi Jankov, Čakov, Habří, Lipí, Kvítkovice, Záboří, Žabovřesky a Dubné vytvoření společného školského obvodu je správní území obec Kvítkovice částí školského obvodu základní školy s názvem „Základní a mateřská škola Dubné“, Dubné č.p. 35, 373 84 Dubné, jejímž zřizovatelem je Obec Dub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15.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dmila Chromá</w:t>
        <w:tab/>
        <w:tab/>
        <w:tab/>
        <w:tab/>
        <w:tab/>
        <w:tab/>
        <w:t>Stanomír Tomášek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místostarostka</w:t>
        <w:tab/>
        <w:tab/>
        <w:tab/>
        <w:tab/>
        <w:tab/>
        <w:tab/>
        <w:t xml:space="preserve">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31:00Z</dcterms:created>
  <dc:creator>Chromá Ludmila</dc:creator>
  <dc:description/>
  <cp:keywords/>
  <dc:language>en-US</dc:language>
  <cp:lastModifiedBy>Chromá Ludmila</cp:lastModifiedBy>
  <dcterms:modified xsi:type="dcterms:W3CDTF">2007-03-16T18:49:00Z</dcterms:modified>
  <cp:revision>3</cp:revision>
  <dc:subject/>
  <dc:title/>
</cp:coreProperties>
</file>