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aps/>
          <w:color w:val="000000"/>
          <w:sz w:val="27"/>
          <w:szCs w:val="27"/>
          <w:u w:val="single"/>
        </w:rPr>
        <w:t>K povolení vypouštění odpadních vod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b/>
          <w:b/>
          <w:iCs/>
          <w:caps/>
          <w:color w:val="000000"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iCs/>
          <w:caps/>
          <w:color w:val="000000"/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ro obec Kvítkovice je obcí s rozšířenou působností Magistrát města České Budějovice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elou věc vyřizovat na adrese:</w:t>
        <w:tab/>
        <w:t>Magistrát města České Budějovice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Odbor životního prostřed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Nám. Přemysla Otakara II. 1/1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370 01 České Budějovice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>(radnice ve 3. patře)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edoucí odboru – ing. Snížková, tel. 386 801 102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Tel. na spojovatelku – 386 801 111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Vypsat žádost 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omluvit se na dokladování bodu 6. – správně by měl být rozbor vody, ale možná udělají i bez něho, když jde o domácnost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množství odkanalizovávané vody lze dle vyhlášky – nevím číslo, ale je to 46 m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za rok na osobu (= navrhovaný způsob měření objemu vypouštěných vod – dle vyhlášky – počet osob x m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evím, zda budou chtít dokladovat stavbu septiku – domluvit se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iCs/>
          <w:color w:val="000000"/>
          <w:sz w:val="27"/>
          <w:szCs w:val="24"/>
        </w:rPr>
      </w:pPr>
      <w:r>
        <w:rPr>
          <w:rFonts w:cs="Times New Roman" w:ascii="Times New Roman" w:hAnsi="Times New Roman"/>
          <w:iCs/>
          <w:color w:val="000000"/>
          <w:sz w:val="27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jc w:val="center"/>
        <w:rPr>
          <w:rFonts w:ascii="Times New Roman" w:hAnsi="Times New Roman" w:cs="Times New Roman"/>
          <w:b/>
          <w:b/>
          <w:iCs/>
          <w:color w:val="000000"/>
          <w:sz w:val="27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Různé stažené z internetu</w:t>
      </w:r>
      <w:r>
        <w:rPr>
          <w:rFonts w:cs="Times New Roman" w:ascii="Times New Roman" w:hAnsi="Times New Roman"/>
          <w:b/>
          <w:iCs/>
          <w:color w:val="000000"/>
          <w:sz w:val="27"/>
        </w:rPr>
        <w:t xml:space="preserve"> - 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z w:val="27"/>
          </w:rPr>
          <w:t>www.zanikpovoleni.cz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b/>
          <w:b/>
          <w:iCs/>
          <w:color w:val="000000"/>
          <w:sz w:val="27"/>
        </w:rPr>
      </w:pPr>
      <w:r>
        <w:rPr>
          <w:rFonts w:cs="Times New Roman" w:ascii="Times New Roman" w:hAnsi="Times New Roman"/>
          <w:b/>
          <w:iCs/>
          <w:color w:val="000000"/>
          <w:sz w:val="27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ypouštění odpadních v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ždý</w:t>
      </w:r>
      <w:r>
        <w:rPr>
          <w:rFonts w:cs="Times New Roman" w:ascii="Times New Roman" w:hAnsi="Times New Roman"/>
          <w:sz w:val="24"/>
          <w:szCs w:val="24"/>
        </w:rPr>
        <w:t xml:space="preserve">, kdo vypouští odpadní vody do vod povrchových nebo podzemních, musí mít </w:t>
      </w:r>
      <w:r>
        <w:rPr>
          <w:rFonts w:cs="Times New Roman" w:ascii="Times New Roman" w:hAnsi="Times New Roman"/>
          <w:b/>
          <w:sz w:val="24"/>
          <w:szCs w:val="24"/>
        </w:rPr>
        <w:t>povolení</w:t>
      </w:r>
      <w:r>
        <w:rPr>
          <w:rFonts w:cs="Times New Roman" w:ascii="Times New Roman" w:hAnsi="Times New Roman"/>
          <w:sz w:val="24"/>
          <w:szCs w:val="24"/>
        </w:rPr>
        <w:t xml:space="preserve"> příslušného správního orgánu, tzv. </w:t>
      </w:r>
      <w:r>
        <w:rPr>
          <w:rFonts w:cs="Times New Roman" w:ascii="Times New Roman" w:hAnsi="Times New Roman"/>
          <w:b/>
          <w:sz w:val="24"/>
          <w:szCs w:val="24"/>
        </w:rPr>
        <w:t>vodoprávního úřadu</w:t>
      </w:r>
      <w:r>
        <w:rPr>
          <w:rFonts w:cs="Times New Roman" w:ascii="Times New Roman" w:hAnsi="Times New Roman"/>
          <w:sz w:val="24"/>
          <w:szCs w:val="24"/>
        </w:rPr>
        <w:t>, vydané podle vodního zákona (viz menu Dokumenty) nebo podle předchozích právních předpis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není potřeba, pokud jsou odpadní vody likvidovány (např. odváděny do veřejné kanalizace nebo vyváženy ze žumpy apod.) kanalizační společností, která má povinnost zajistit si pro svou činnost příslušné povol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doprávní úřad</w:t>
      </w:r>
      <w:r>
        <w:rPr>
          <w:rFonts w:cs="Times New Roman" w:ascii="Times New Roman" w:hAnsi="Times New Roman"/>
          <w:sz w:val="24"/>
          <w:szCs w:val="24"/>
        </w:rPr>
        <w:t xml:space="preserve"> je část obecního/městského/krajského úřadu (většinou se jedná o odbor životního prostředí), který má na starosti vodní hospodářství. Podle druhu a způsobu užívání povrchových nebo podzemních vod jsou v prvním stupni příslušní k rozhodování buď obecní/městské nebo krajské úřad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adní voda</w:t>
      </w:r>
      <w:r>
        <w:rPr>
          <w:rFonts w:cs="Times New Roman" w:ascii="Times New Roman" w:hAnsi="Times New Roman"/>
          <w:sz w:val="24"/>
          <w:szCs w:val="24"/>
        </w:rPr>
        <w:t xml:space="preserve"> je voda, která byla použitá v obytných, průmyslových, zemědělských, zdravotnických nebo jiných stavbách, dále voda použitá v zařízeních nebo dopravních prostředcích, a má změněnou jakost (tzn. složení nebo teplotu). Může to být i jiná voda odtékající z výše uvedených staveb nebo zařízení či dopravních prostředků, pokud může ohrozit jakost povrchových nebo podzemních vod. Jedná se např. o vodu z WC, myčky, pračky apo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k vypouštění odpadních vod do vod podzemních nebo povrchových vod se tak může dotýkat např. následujících subjektů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obných živnostníků </w:t>
      </w:r>
      <w:r>
        <w:rPr>
          <w:rFonts w:cs="Times New Roman" w:ascii="Times New Roman" w:hAnsi="Times New Roman"/>
          <w:sz w:val="24"/>
          <w:szCs w:val="24"/>
        </w:rPr>
        <w:t>– předčištěné odpadní vody (např. vody z technologie, myčky aut, penziony, malé čistírny odpadních vod apod.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cí</w:t>
      </w:r>
      <w:r>
        <w:rPr>
          <w:rFonts w:cs="Times New Roman" w:ascii="Times New Roman" w:hAnsi="Times New Roman"/>
          <w:sz w:val="24"/>
          <w:szCs w:val="24"/>
        </w:rPr>
        <w:t xml:space="preserve"> - čistírny odpadních vod; 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yzických osob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movní čistírny odpadních vod apod.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 další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, kdo vypouští odpadní vodu do vod povrchových nebo podzemních bez příslušného povolení, vystavuje se sankčnímu postihu (</w:t>
      </w:r>
      <w:r>
        <w:rPr>
          <w:rFonts w:cs="Times New Roman" w:ascii="Times New Roman" w:hAnsi="Times New Roman"/>
          <w:b/>
          <w:sz w:val="24"/>
          <w:szCs w:val="24"/>
        </w:rPr>
        <w:t>pokutě</w:t>
      </w:r>
      <w:r>
        <w:rPr>
          <w:rFonts w:cs="Times New Roman" w:ascii="Times New Roman" w:hAnsi="Times New Roman"/>
          <w:sz w:val="24"/>
          <w:szCs w:val="24"/>
        </w:rPr>
        <w:t>), která může činit v případě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fyzické osoby </w:t>
      </w:r>
      <w:r>
        <w:rPr>
          <w:rFonts w:cs="Times New Roman" w:ascii="Times New Roman" w:hAnsi="Times New Roman"/>
          <w:sz w:val="24"/>
          <w:szCs w:val="24"/>
          <w:u w:val="single"/>
        </w:rPr>
        <w:t>a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0 000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ávnické osoby nebo fyzické osoby podnikající </w:t>
      </w:r>
      <w:r>
        <w:rPr>
          <w:rFonts w:cs="Times New Roman" w:ascii="Times New Roman" w:hAnsi="Times New Roman"/>
          <w:sz w:val="24"/>
          <w:szCs w:val="24"/>
          <w:u w:val="single"/>
        </w:rPr>
        <w:t>až 10 000 000 K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 dni 1. ledna 2008 zanikne platnost těch povolení k vypouštění odpadních vod do v od povrchových nebo podzemních, která byla vydána a nabyla právní moci do 31.12.200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olení vydaná od 1. 1.2002 platí i nadá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olení vydaná do 31.12.2001, která nabyla právní moci až po 31.12.2001, jsou také stále platn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ávní moc</w:t>
      </w:r>
      <w:r>
        <w:rPr>
          <w:rFonts w:cs="Times New Roman" w:ascii="Times New Roman" w:hAnsi="Times New Roman"/>
          <w:sz w:val="24"/>
          <w:szCs w:val="24"/>
        </w:rPr>
        <w:t xml:space="preserve"> by měla být vyznačena na konkrétním povolení. V případě pochybností o datu nabytí právní moci je třeba obrátit se na příslušný vodoprávní úřad, resp. na orgán, který povolení vyd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nik povol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 vypouštění odpadních vod</w:t>
      </w:r>
      <w:r>
        <w:rPr>
          <w:rFonts w:cs="Times New Roman" w:ascii="Times New Roman" w:hAnsi="Times New Roman"/>
          <w:sz w:val="24"/>
          <w:szCs w:val="24"/>
        </w:rPr>
        <w:t xml:space="preserve"> se tedy </w:t>
      </w:r>
      <w:r>
        <w:rPr>
          <w:rFonts w:cs="Times New Roman" w:ascii="Times New Roman" w:hAnsi="Times New Roman"/>
          <w:b/>
          <w:sz w:val="24"/>
          <w:szCs w:val="24"/>
        </w:rPr>
        <w:t>nevztahuje</w:t>
      </w:r>
      <w:r>
        <w:rPr>
          <w:rFonts w:cs="Times New Roman" w:ascii="Times New Roman" w:hAnsi="Times New Roman"/>
          <w:sz w:val="24"/>
          <w:szCs w:val="24"/>
        </w:rPr>
        <w:t xml:space="preserve"> na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 vydaná od 1.1.200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lení, která byla sice vydaná do 31.12.2001, ale právní moci nabyla až po 31.12.2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 </w:t>
      </w:r>
      <w:r>
        <w:rPr>
          <w:rFonts w:cs="Times New Roman" w:ascii="Times New Roman" w:hAnsi="Times New Roman"/>
          <w:b/>
          <w:sz w:val="24"/>
          <w:szCs w:val="24"/>
        </w:rPr>
        <w:t>předejít zániku</w:t>
      </w:r>
      <w:r>
        <w:rPr>
          <w:rFonts w:cs="Times New Roman" w:ascii="Times New Roman" w:hAnsi="Times New Roman"/>
          <w:sz w:val="24"/>
          <w:szCs w:val="24"/>
        </w:rPr>
        <w:t xml:space="preserve"> svého povolení se dozvíte v menu </w:t>
      </w:r>
      <w:r>
        <w:rPr>
          <w:rFonts w:cs="Times New Roman" w:ascii="Times New Roman" w:hAnsi="Times New Roman"/>
          <w:b/>
          <w:sz w:val="24"/>
          <w:szCs w:val="24"/>
        </w:rPr>
        <w:t>Možnosti řeš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ŽNOSTI ŘEŠ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dloužení stávajících povolení k nakládání s vodam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u příslušného vodoprávního úřadu podáte nejpozději </w:t>
      </w:r>
      <w:r>
        <w:rPr>
          <w:rFonts w:cs="Times New Roman" w:ascii="Times New Roman" w:hAnsi="Times New Roman"/>
          <w:b/>
          <w:sz w:val="24"/>
          <w:szCs w:val="24"/>
        </w:rPr>
        <w:t>do 1.7.2007</w:t>
      </w:r>
      <w:r>
        <w:rPr>
          <w:rFonts w:cs="Times New Roman" w:ascii="Times New Roman" w:hAnsi="Times New Roman"/>
          <w:sz w:val="24"/>
          <w:szCs w:val="24"/>
        </w:rPr>
        <w:t xml:space="preserve"> žádost o </w:t>
      </w:r>
      <w:r>
        <w:rPr>
          <w:rFonts w:cs="Times New Roman" w:ascii="Times New Roman" w:hAnsi="Times New Roman"/>
          <w:b/>
          <w:sz w:val="24"/>
          <w:szCs w:val="24"/>
        </w:rPr>
        <w:t>prodlouž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ávajícího platného povolení</w:t>
      </w:r>
      <w:r>
        <w:rPr>
          <w:rFonts w:cs="Times New Roman" w:ascii="Times New Roman" w:hAnsi="Times New Roman"/>
          <w:sz w:val="24"/>
          <w:szCs w:val="24"/>
        </w:rPr>
        <w:t>, může Vám být při splnění zákonných podmínek jeho platnost prodlouž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ní řízení, tzv. vodoprávní řízení, bude zahájeno dnem, kdy Vaši žádost obdrží věcně a místně příslušný vodoprávní úřad. Ten můžete dohledat podle druhu a rozsahu Vašeho nakládání s vodami v menu </w:t>
      </w:r>
      <w:r>
        <w:rPr>
          <w:rFonts w:cs="Times New Roman" w:ascii="Times New Roman" w:hAnsi="Times New Roman"/>
          <w:b/>
          <w:sz w:val="24"/>
          <w:szCs w:val="24"/>
        </w:rPr>
        <w:t>Kde žá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odloužení platnosti stávajícího povolení není právní nárok. Vodoprávní úřad bude v rámci tohoto řízení zejména hodnotit, zda se nezměnily podmínky, za kterých bylo Vaše povolení kdysi vydáno. Je třeba také počítat s délkou zákonné lhůty pro posouzení Vaší žádosti, která je platnými právními předpisy stanovena až na 3 měsíce a může být v případě opravných prostředků i delší. Proti rozhodnutí o prodloužení/neprodloužení platnosti stávajícího povolení se můžete odvo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Vaší žádosti o prodloužení stávajícího povolení nebude vyhověno, máte ještě možnost požádat o vydání nového povolení k odběru povrchových nebo podzemních či vypouštění odpadních vod postupem uvedeným v menu </w:t>
      </w:r>
      <w:r>
        <w:rPr>
          <w:rFonts w:cs="Times New Roman" w:ascii="Times New Roman" w:hAnsi="Times New Roman"/>
          <w:b/>
          <w:sz w:val="24"/>
          <w:szCs w:val="24"/>
        </w:rPr>
        <w:t>Možnosti řešení/Nové povolení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ze tedy pouze doporučit </w:t>
      </w:r>
      <w:r>
        <w:rPr>
          <w:rFonts w:cs="Times New Roman" w:ascii="Times New Roman" w:hAnsi="Times New Roman"/>
          <w:b/>
          <w:sz w:val="24"/>
          <w:szCs w:val="24"/>
        </w:rPr>
        <w:t>včasné podání žádosti o prodloužení stávajícího povolení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vé povol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ud budete chtít i po zániku Vašeho stávajícího povolení k odběru podzemní nebo povrchové vody, popř. k vypouštění odpadních vod, s vodami nakládat, musíte legalizovat nakládání s vodami podáním </w:t>
      </w:r>
      <w:r>
        <w:rPr>
          <w:rFonts w:cs="Times New Roman" w:ascii="Times New Roman" w:hAnsi="Times New Roman"/>
          <w:b/>
          <w:sz w:val="24"/>
          <w:szCs w:val="24"/>
        </w:rPr>
        <w:t>žádosti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dání nového povolení</w:t>
      </w:r>
      <w:r>
        <w:rPr>
          <w:rFonts w:cs="Times New Roman" w:ascii="Times New Roman" w:hAnsi="Times New Roman"/>
          <w:sz w:val="24"/>
          <w:szCs w:val="24"/>
        </w:rPr>
        <w:t xml:space="preserve">. Formulář žádosti obdržíte na příslušném vodoprávním úřadu. V elektronické podobě jsou tyto formuláře ke stažení v menu </w:t>
      </w:r>
      <w:r>
        <w:rPr>
          <w:rFonts w:cs="Times New Roman" w:ascii="Times New Roman" w:hAnsi="Times New Roman"/>
          <w:b/>
          <w:sz w:val="24"/>
          <w:szCs w:val="24"/>
        </w:rPr>
        <w:t>Dokument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ávní řízení, tzv. vodoprávní řízení, bude zahájeno dnem, kdy Vaši žádost obdrží věcně a místně příslušný vodoprávní úřad. Ten můžete dohledat podle druhu a rozsahu Vašeho nakládání s vodami v menu </w:t>
      </w:r>
      <w:r>
        <w:rPr>
          <w:rFonts w:cs="Times New Roman" w:ascii="Times New Roman" w:hAnsi="Times New Roman"/>
          <w:b/>
          <w:sz w:val="24"/>
          <w:szCs w:val="24"/>
        </w:rPr>
        <w:t>Kde žád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dání povolení k nakládání s vodami není právní nárok. Je třeba také počítat s délkou zákonné lhůty pro posouzení Vaší žádosti, která je platnými právními předpisy stanovena až na 3 měsíce a může být v případě opravných prostředků i delší. Proti rozhodnutí o povolení/nepovolení se můžete odvo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ud nebude ke dni 1. ledna 2008 pravomocně rozhodnuto o Vaší žádosti tak, že Vám bude povolení uděleno, nelze po tomto datu s vodou požadovaným způsobem nakládat. A to až do doby, kdy Vám bude povolení pravomocně uděle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ze tedy pouze doporučit </w:t>
      </w:r>
      <w:r>
        <w:rPr>
          <w:rFonts w:cs="Times New Roman" w:ascii="Times New Roman" w:hAnsi="Times New Roman"/>
          <w:b/>
          <w:sz w:val="24"/>
          <w:szCs w:val="24"/>
        </w:rPr>
        <w:t>včasné podání žádosti o vydání nového povolení</w:t>
      </w:r>
      <w:r>
        <w:rPr>
          <w:rFonts w:cs="Times New Roman" w:ascii="Times New Roman" w:hAnsi="Times New Roman"/>
          <w:sz w:val="24"/>
          <w:szCs w:val="24"/>
        </w:rPr>
        <w:t xml:space="preserve"> !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Časté dotazy&gt;Vypouště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 V jakých případech je třeba k vypouštění odpadních vod povolení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volení vodoprávního úřadu (zásadně obecního úřadu obce s rozšířenou působností) je třeba v případě, že jsou odpadní vody vypouštěny přímo do vod povrchových (vodní tok, rybník) nebo v případě, že jsou odpadní vody vypouštěny do vod podzemních (přes půdní vrstvy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 Kdy se jedná o vypouštění odpadních vod do vod podzemních?</w:t>
      </w:r>
    </w:p>
    <w:p>
      <w:pPr>
        <w:pStyle w:val="Normal"/>
        <w:spacing w:lineRule="atLeast" w:line="240" w:before="0" w:after="120"/>
        <w:ind w:left="53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vypouštění odpadních vod do vod podzemních se jedná v případě, že půdou prosakující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dpadní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dy mohou znečistit nebo ohrozit podzemní vody. V naprosté většině případů tomu tak je (jde o tzv. nepřímé vypouštění odpadních vod do vod podzemních).  Každé vypouštění musí vodoprávní úřad posuzovat individuálně (např. s ohledem na písčité/jílovité podloží). V pochybnostech je potřebné</w:t>
      </w:r>
      <w:r>
        <w:rPr>
          <w:rFonts w:cs="Times New Roman" w:ascii="Times New Roman" w:hAnsi="Times New Roman"/>
          <w:sz w:val="24"/>
          <w:szCs w:val="24"/>
        </w:rPr>
        <w:t xml:space="preserve"> zpracování hydrogeologického posudku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 Je možné vypouštět odpadní vody přímo do vod podzemních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ypouštěn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odpadních vod přímo do vod podzemních (např. potrubí zaústěné přímo do zvodně) je zákonem zakázáno a je tedy nelegáln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. V jakých případech lze povolit (nepřímé) vypouštění odpadních vod do vod podzemních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ot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volen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může vodoprávní úřad vydat pouze v případě vypouštění odpadních vod z jednotlivých rodinných domů a staveb k individuální rekreaci (§ 38 odst. 4 vodního zákona). Vypouštění odpadních vod do vod podzemních z jiných nemovitostí povolit nelze, pokud by k němu docházelo, jde o nelegální činnost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5. Musí mít povolení k vypouštění odpadních vod fyzické osoby (občané) i právnické osoby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 hlediska potřebnosti mít povolení v tomto rozdíl není. Povolení potřebuje každý, kdo odpadní vody vypouští do vod povrchových nebo podzemních. Liší se samozřejmě vlastní obsah povolen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6. Od kdy je potřebné mít povolení k vypouštění odpadních vod do vod povrchových nebo podzemních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Povinnost mít povolení k vypouštění odpadních vod do vod povrchových nebo podzemních není nově zavedenou povinností, tuto povinnost ukládal už zákon o vodním hospodářství č. 11/1955 Sb. [§ 8 odst. 1 písm. b)] i vodní zákon č. 138/1973 Sb. [ § 8 odst. 1 písm. c)]. V současné době ji ukládá § 8 odst. 1 písm. c) vodního zákona č. 254/2001 Sb. Jde tedy o povinnost, která trvá už přes 50 let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 Platí pro vypouštění odpadních vod také „zlomový“ rok 1955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ikoliv, pro veškeré vypouštění odpadních vod do vod povrchových nebo podzemních vždy bylo potřebné („papírové“) povolení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8. Za jakých podmínek lze prodloužit platné povolení k vypouštění odpadních vod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Stávající povolení k vypouštění odpadních vod do vod povrchových nebo podzemních lze podle § 9 odst. 4 vodního zákona č. 254/2001 Sb. na návrh oprávněného prodloužit v případě, že se nezměnily podmínky, za kterých bylo povolení uděleno. Vodoprávní úřad jej může prodloužit tehdy, pokud nedošlo v místě vypouštění ke změně přírodních podmínek (hydrologických, ekologických). Pokud vodoprávní úřad povolení neprodlouží, je třeba žádat o nové povolení podle požadavků vyhlášky č. 432/2001 Sb. Povolení nelze prodloužit v případě, že vodní zákon č. 254/2001 Sb. vydání povolení pro danou činnost vůbec neumožňuje – tzn. nelze prodloužit povolení k vypouštění odpadních vod do vod podzemních z jiných nemovitostí než jsou rodinné domy a stavby pro individuální rekreaci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 Kdy je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potřebné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ovolení k vypouštění odpadních vod ze septiku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epti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e zařízení sloužící k předčištění odpadních vod, ze kterého jsou odpadní vody vypouštěny buď přímo do vodního toku nebo průsakem do podloží. Naproti tomu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žump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je stavba sloužící pouze ke shromažďování odpadních vod (bezodtoková jímka), nikoliv k jejich čištění, a odpadní vody z ní tedy nelze přímo vypouštět, ale musí být vyváženy na ČOV.)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volení je potřebné v případě, kdy jsou 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padní vody jsou ze septiku vypouštěny přímo do vod povrchových a dále v případě, že jsou odpadní vody vypouštěny průsakem do vod podzemních (případy, kdy se jedná o vypouštění do vod podzemních viz výše). Jsou-li odpadní vody ze septiku vypouštěny do sběrného systému zaústěného do vod povrchových, povolení není potřebné</w:t>
      </w:r>
      <w:r>
        <w:rPr>
          <w:rFonts w:cs="Times New Roman" w:ascii="Times New Roman" w:hAnsi="Times New Roman"/>
          <w:color w:val="000000"/>
          <w:sz w:val="24"/>
          <w:szCs w:val="24"/>
        </w:rPr>
        <w:t>. Pro zařízení určená k individuálnímu čištění odpadních vod (tj. i septiky), ze kterých vyčištěná odpadní voda odtéká do sběrného systému, platí emisní limity dané kanalizačním řádem tohoto systému (smlouva s provozovatelem). Povolení k vypouštění odpadních vod do vod povrchových je třeba až v místě zaústění sběrného systému do vod povrchových (adresátem tohoto povolení je obvykle obec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. Kdy lze užíva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odpadní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ody ze septiku nebo žumpy k zalévání?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žívat odpadní vody k zalévání zahrad apod. lze pouze v případě, že tyto vody nemohou vniknout do vod podzemních ani je ohrozit (jedná se zejména o ochranu podzemních vod v blízkých studnách). Pokud by ke znečištění či ohrožení podzemních vod došlo, jedná se o nedovolené vypouštění odpadních vod do vod podzemních, za které lze uložit pokutu.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kud odpadní vody nemohou znečistit ani ohrozit vody podzemní, lze zalévání provádět a není k tomu zapotřebí žádné povolení.</w:t>
      </w:r>
    </w:p>
    <w:p>
      <w:pPr>
        <w:pStyle w:val="Normal"/>
        <w:spacing w:lineRule="atLeast" w:line="240" w:before="0" w:after="120"/>
        <w:ind w:left="5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oručujeme informovat se u příslušného vodoprávního úřadu (obecní úřad obce s rozšířenou působností) ohledně hydrologických podmínek v místě vypouštění, tj. zda se v konkrétním případě jedná či nejedná o vypouštění odpadních vod do vod podzemních (v pochybnostech bude zapotřebí zpracovat hydrogeologický posudek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0" w:after="12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Je možné získat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finanční</w:t>
      </w:r>
      <w:r>
        <w:rPr>
          <w:rFonts w:cs="Times New Roman" w:ascii="Times New Roman" w:hAnsi="Times New Roman"/>
          <w:b/>
          <w:sz w:val="24"/>
          <w:szCs w:val="24"/>
        </w:rPr>
        <w:t xml:space="preserve"> dotaci na pořízení domovní čistírny odpadních vod?</w:t>
      </w:r>
    </w:p>
    <w:p>
      <w:pPr>
        <w:pStyle w:val="Normal"/>
        <w:spacing w:lineRule="atLeast" w:line="240" w:before="0" w:after="120"/>
        <w:ind w:left="5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možnost zatím </w:t>
      </w:r>
      <w:r>
        <w:rPr>
          <w:rFonts w:cs="Times New Roman" w:ascii="Times New Roman" w:hAnsi="Times New Roman"/>
          <w:color w:val="000000"/>
          <w:sz w:val="24"/>
          <w:szCs w:val="24"/>
        </w:rPr>
        <w:t>není</w:t>
      </w:r>
      <w:r>
        <w:rPr>
          <w:rFonts w:cs="Times New Roman" w:ascii="Times New Roman" w:hAnsi="Times New Roman"/>
          <w:sz w:val="24"/>
          <w:szCs w:val="24"/>
        </w:rPr>
        <w:t>. Dotace jsou poskytovány pouze obcím, a to na větší akce (obecní ČOV, obecní kanalizac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7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ewstext">
    <w:name w:val="news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ikpovole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7:00Z</dcterms:created>
  <dc:creator>chroma</dc:creator>
  <dc:description/>
  <cp:keywords/>
  <dc:language>en-US</dc:language>
  <cp:lastModifiedBy>Chromá Ludmila</cp:lastModifiedBy>
  <dcterms:modified xsi:type="dcterms:W3CDTF">2007-06-17T18:39:00Z</dcterms:modified>
  <cp:revision>5</cp:revision>
  <dc:subject/>
  <dc:title>Časté dotazy&gt;Vypouštění</dc:title>
</cp:coreProperties>
</file>