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Vnitřní směrnice obce Kvítkovice číslo 1/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k zákonu č. 320/2001 Sb. o finanční kontrole ve veřejné správě a změně některých zákonů ve znění platných předpisů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to vnitřní směrnice stanoví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popis kontrolních metod a postupů v organizaci Obec Kvítkovice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ukturu a rozsah zpráv o výsledcích finančních kontrol a jejich postup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zhledem k počtu zaměstnanců dochází ke sloučení funkcí </w:t>
      </w:r>
      <w:r>
        <w:rPr>
          <w:sz w:val="24"/>
        </w:rPr>
        <w:t xml:space="preserve">správce rozpočtu </w:t>
      </w:r>
      <w:r>
        <w:rPr>
          <w:b w:val="false"/>
          <w:bCs w:val="false"/>
          <w:sz w:val="24"/>
        </w:rPr>
        <w:t xml:space="preserve">a </w:t>
      </w:r>
      <w:r>
        <w:rPr>
          <w:sz w:val="24"/>
        </w:rPr>
        <w:t>hlavní účetní</w:t>
      </w:r>
      <w:r>
        <w:rPr>
          <w:b w:val="false"/>
          <w:bCs w:val="false"/>
          <w:sz w:val="24"/>
        </w:rPr>
        <w:t xml:space="preserve">, kterou vykonává paní </w:t>
      </w:r>
      <w:r>
        <w:rPr>
          <w:sz w:val="24"/>
        </w:rPr>
        <w:t>Lidmila ROZBOUDOVÁ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ále vzniká funkce </w:t>
      </w:r>
      <w:r>
        <w:rPr>
          <w:sz w:val="24"/>
        </w:rPr>
        <w:t>příkazce operace</w:t>
      </w:r>
      <w:r>
        <w:rPr>
          <w:b w:val="false"/>
          <w:bCs w:val="false"/>
          <w:sz w:val="24"/>
        </w:rPr>
        <w:t xml:space="preserve">, kterou vykonávají </w:t>
      </w:r>
      <w:r>
        <w:rPr>
          <w:sz w:val="24"/>
        </w:rPr>
        <w:t>starosta</w:t>
      </w:r>
      <w:r>
        <w:rPr>
          <w:b w:val="false"/>
          <w:bCs w:val="false"/>
          <w:sz w:val="24"/>
        </w:rPr>
        <w:t xml:space="preserve"> a </w:t>
      </w:r>
      <w:r>
        <w:rPr>
          <w:sz w:val="24"/>
        </w:rPr>
        <w:t>místostarost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e zákona je nutné, aby všechny finanční operace sledoval svým podpisem jak příkazce operace, tak i správce rozpočtu a to ještě před jejich uskutečnění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kazce operace se při předběžné kontrole zaměří na prověření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zbytnosti uskutečnění připravované operac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ěcné správnosti a úplnosti dokladů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ržení kritérií hospodárnosti, efektivnosti a účelnosti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uladu s právními předpisy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izik, které se mohou v průběhu operace vyskytnout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4"/>
        </w:rPr>
        <w:t>Příkazce operace potvrdí svým podpisem oprávněnost, nezbytnost a věcnou správnost připravované opera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ávce rozpočtu se zaměří především na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vidla stanovená zvláštními předpisy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sah oprávnění a podpis příkazce operace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počtovou skladbu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ý rozpočet, případně jeho úpravy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ulad operace se schválenými programy, projekty nebo jinými rozhodnutími o nakládání s veřejnými prostředk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hledá-li správce rozpočtu na připravované operaci nedostatky, pozastaví ji a písemně o tom vyrozumí příkazce operace. Vyrozumění musí obsahovat důvody jejího pozastavení, případně další doklady správce rozpočtu o oprávněnosti jeho stanovisk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eraci nelze bez odstranění nedostatků uvedených výše uskutečnit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/>
      </w:pPr>
      <w:r>
        <w:rPr/>
        <w:t>Tato vnitřní směrnice byla projednána a schválena na jednání zastupitelstva obce dne 8.11.2007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0" w:hanging="0"/>
        <w:rPr/>
      </w:pPr>
      <w:r>
        <w:rPr/>
        <w:t>Tato vnitřní směrnice nabývá platnosti a účinnosti dnem následujícím po dni jejího schválení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</w:t>
      </w:r>
      <w:r>
        <w:rPr>
          <w:b w:val="false"/>
          <w:bCs w:val="false"/>
          <w:sz w:val="24"/>
        </w:rPr>
        <w:tab/>
        <w:tab/>
        <w:tab/>
        <w:tab/>
        <w:tab/>
        <w:t>……………………………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udmila Chromá</w:t>
        <w:tab/>
        <w:tab/>
        <w:tab/>
        <w:tab/>
        <w:tab/>
        <w:tab/>
        <w:tab/>
        <w:t>Stanomír Tomášek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místostarostka</w:t>
        <w:tab/>
        <w:tab/>
        <w:tab/>
        <w:tab/>
        <w:tab/>
        <w:tab/>
        <w:tab/>
        <w:t xml:space="preserve">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2:26:00Z</dcterms:created>
  <dc:creator>chroma</dc:creator>
  <dc:description/>
  <cp:keywords/>
  <dc:language>en-US</dc:language>
  <cp:lastModifiedBy>Chromá Ludmila</cp:lastModifiedBy>
  <dcterms:modified xsi:type="dcterms:W3CDTF">2007-11-10T11:34:00Z</dcterms:modified>
  <cp:revision>7</cp:revision>
  <dc:subject/>
  <dc:title/>
</cp:coreProperties>
</file>