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Ž Á D O S 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</w:rPr>
        <w:t>o zapůjčení   Kovárny a chlazení</w:t>
      </w:r>
    </w:p>
    <w:p>
      <w:pPr>
        <w:pStyle w:val="Normal"/>
        <w:pBdr>
          <w:bottom w:val="single" w:sz="12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Žadatel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72"/>
      </w:tblGrid>
      <w:tr>
        <w:trPr>
          <w:trHeight w:val="6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Jméno a příjmení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/firma/organizac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Adresa trvalého pobyt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/sídl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Adresa rekreačního zařízení v k.ú. Kvítkovic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Údaje k pronájm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182"/>
      </w:tblGrid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Termín zapůjč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Kovárna a chla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ouze chla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ísto a datu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odpis žadatele</w:t>
            </w:r>
          </w:p>
        </w:tc>
      </w:tr>
      <w:tr>
        <w:trPr>
          <w:trHeight w:val="6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Vyjádření OÚ Kvítkovice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2"/>
      </w:tblGrid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ovolení pronájm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Jiná sdělení (podmínky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Místo a datu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Razítko a podpis OÚ Kvítkovice</w:t>
            </w:r>
          </w:p>
        </w:tc>
      </w:tr>
      <w:tr>
        <w:trPr>
          <w:trHeight w:val="11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V Kvítkovicích dn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cs-CZ" w:eastAsia="en-US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4:00Z</dcterms:created>
  <dc:creator>obec@kvitkovice.cz</dc:creator>
  <dc:description/>
  <cp:keywords/>
  <dc:language>en-US</dc:language>
  <cp:lastModifiedBy>obec@kvitkovice.cz</cp:lastModifiedBy>
  <dcterms:modified xsi:type="dcterms:W3CDTF">2022-11-11T10:34:00Z</dcterms:modified>
  <cp:revision>2</cp:revision>
  <dc:subject/>
  <dc:title/>
</cp:coreProperties>
</file>