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 Á D O 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nájem sálu obce Kvítkov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ad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2"/>
      </w:tblGrid>
      <w:tr>
        <w:trPr>
          <w:trHeight w:val="6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  <w:t>/firma/organizac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  <w:t>/sídl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rekreačního zařízení v k.ú. Kvítkovic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k pronáj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2"/>
      </w:tblGrid>
      <w:tr>
        <w:trPr>
          <w:trHeight w:val="6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pronájm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vod pronájm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ej vstupenek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účastníků na akc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á sdělení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a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žadatele</w:t>
            </w:r>
          </w:p>
        </w:tc>
      </w:tr>
      <w:tr>
        <w:trPr>
          <w:trHeight w:val="6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ení pronájm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á sdělení (podmínky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a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ítko a podpis </w:t>
            </w:r>
          </w:p>
        </w:tc>
      </w:tr>
      <w:tr>
        <w:trPr>
          <w:trHeight w:val="11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Kvítkovicích d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9:00Z</dcterms:created>
  <dc:creator>Chromá Ludmila</dc:creator>
  <dc:description/>
  <cp:keywords/>
  <dc:language>en-US</dc:language>
  <cp:lastModifiedBy>obec@kvitkovice.cz</cp:lastModifiedBy>
  <cp:lastPrinted>2007-01-13T17:41:00Z</cp:lastPrinted>
  <dcterms:modified xsi:type="dcterms:W3CDTF">2022-11-11T10:19:00Z</dcterms:modified>
  <cp:revision>2</cp:revision>
  <dc:subject/>
  <dc:title>Ž Á D O S T</dc:title>
</cp:coreProperties>
</file>